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Региональный благотворительный общественный фон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И ДЕТИ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-4445</wp:posOffset>
            </wp:positionV>
            <wp:extent cx="2905125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н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Своё общение</w:t>
      </w:r>
      <w:r>
        <w:rPr>
          <w:b/>
          <w:sz w:val="28"/>
          <w:szCs w:val="28"/>
          <w:lang w:val="en-US"/>
        </w:rPr>
        <w:t>”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о по заказу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езидента БОФ «СВОИ ДЕТИ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а Игоря Александрович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-20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 «Свое общение»</w:t>
      </w:r>
      <w:r>
        <w:rPr>
          <w:sz w:val="28"/>
          <w:szCs w:val="28"/>
        </w:rPr>
        <w:t>………………………………………3</w:t>
      </w:r>
    </w:p>
    <w:p>
      <w:pPr>
        <w:pStyle w:val="Style15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Финансовое обоснование программы «Свое общение»</w:t>
      </w:r>
      <w:r>
        <w:rPr>
          <w:sz w:val="28"/>
          <w:szCs w:val="28"/>
        </w:rPr>
        <w:t>…………........…11</w:t>
      </w:r>
    </w:p>
    <w:p>
      <w:pPr>
        <w:pStyle w:val="Style15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одопечные БОФ «СВОИ ДЕТИ»</w:t>
      </w:r>
      <w:r>
        <w:rPr>
          <w:sz w:val="28"/>
          <w:szCs w:val="28"/>
        </w:rPr>
        <w:t>……………………………………........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«Свое общение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Президиума попечительск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БОФ «СВОИ ДЕТИ» от 01.12.2009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Региональная целевая программа Свердловского регионального благотворительного общественного фонда “СВОИ ДЕТИ”  “Свое общение” на 2011 – 2013 г.г.</w:t>
      </w:r>
    </w:p>
    <w:p>
      <w:pPr>
        <w:pStyle w:val="Style15"/>
        <w:rPr/>
      </w:pPr>
      <w:r>
        <w:rPr/>
        <w:t>Паспорт 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кумента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Региональная целевая программа “Свое общение”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 региональный благотворительный общественный фонд “СВОИ ДЕТИ”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1998 г. N 124-ФЗ</w:t>
              <w:br/>
              <w:t>"Об основных гарантиях прав ребенка в Российской Федерации"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вердловской области от 23 октября 1995 г. № 28-ОЗ “О защите прав ребенка”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011 – 2013 г.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в возрасте от 4 до 18 лет – воспитанники детских домов, школ-интернатов, детских домов-интернатов, детских домов-школ, социально-реабилитационных центров для несовершеннолетних Свердловской област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атизация детских домов, школ-интернатов, детских домов-интернатов, детских домов-школ, социально-реабилитационных центров для несовершеннолетних Свердловской обла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уровня компьютерной грамотности детей из целевой групп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дополнительной возможности общения с ровесниками и создание групп по интересам, знакомство с историей родного кра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процента усыновления детей из целевой групп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возможности желающим напрямую оказать адресную помощь детям из целевой групп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еспечение детских домов, школ-интернатов, детских домов-интернатов, детских домов-школ, социально-реабилитационных центров для несовершеннолетних Свердловской области компьютерами, программным обеспечение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>, обеспечение интернетом, установка на все ПК антивирусной программы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здание уникальной сети-портала, объединяющей детские сиротские учреждения  Свердловской област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тал позволяет общаться всем воспитанникам из целевой группы между собой; позволяет желающим оказать адресную помощь; допускает  всех потенциальных усыновителей к информации о детях из целевой группы, нуждающихся в семье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ие обучающих занятий с воспитателями сиротских учреждений для дальнейшей передачи навыков детям из целевой групп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процента усыновления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уровня компьютерной грамотности ребенка из целевой групп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возможности общения детей из целевой группы между соб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разование новых групп друзей, единомышленников по интересам, активных и талантливых ребят, испытывающих гордость за родной край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возможности меценатам напрямую оказывать помощь детям из целевой групп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сваиваемых в рамках Программы финансовых ресурсов на весь период действия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, необходимых для реализации данной Программы, оставляет 22 872 610 рублей (обоснование в  приложении №2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бъем финансовых ресурсов, осваиваемых по Программе в 2011 году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3 167 0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бъем финансовых ресурсов, осваиваемых по Программе в 2012 году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4 852 800 рубле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бъем финансовых ресурсов, осваиваемых по Программе в 2013 году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4 852 800 рубле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омиссия образования БОФ “СВОИ ДЕТИ”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 – координатор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льга Андрее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бразования БОФ “СВОИ ДЕТИ”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, номер телефона руководителя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Ольга Андреевна, директор, тел.(343) 213-04-11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ocht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vo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et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и контроля за выполнением Программы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онтроль реализации Программы осуществляет Комиссия образования БОФ “СВОИ ДЕТИ”, представители органов власти Свердловской области.</w:t>
            </w:r>
          </w:p>
        </w:tc>
      </w:tr>
    </w:tbl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Президента России Дмитрия Анатольевича Медведева, направленный на модернизацию всех отраслей экономики и переход на современные способы управления, открывает перед россиянами новые возможности, но вместе с тем многие жители нашей страны оказываются за чертой преобразований в силу бедности. Дети из целевой группы БОФ «СВОИ ДЕТИ» зачастую лишены возможности обучаться компьютерной грамоте, используя возможности интернета в образовании и общении.  Дело не только в плохой технической оснащенности детских домов и интернатов, но и в слабой подготовке преподавательского состава, который чаще всего на «вы» с техникой и считает, что  интернет-сообщество может явиться негативным фактором формирования характера подростков.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БОФ «СВОИ ДЕТИ» «Свое общение» предусматривает комплексное решение проблемы: создание многофункционального интернет –ресурса, обеспечение сиротских учреждений компьютерами с лицензионными программами и доступом во всемирную сеть.   Ребята смогут не только делать домашние задания, используя возможности интернет, но и получат доступ к всемирной библиотеке, познавательным фильмам, образовательным программам. Безусловно, с помощью интернета подростки будут общаться, узнавать об истории своего региона и РФ. Воспитатели в свою очередь смогут оставлять заявки для меценатов. И, наконец, третье - введение электронной базы данных станет дополнительным импульсом в системе усыновления.</w:t>
      </w:r>
    </w:p>
    <w:p>
      <w:pPr>
        <w:pStyle w:val="Style15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роблемы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к показал проведенный нами опрос, в детских домах, домах ребенка, интернатах Свердловской области нет достаточного количества компьютеров. Есть ряд сиротских учреждений, где вообще отсутствуют компьютерные классы, интернета же нет в подавляющем числе данных учреждений. Следовательно, неравенство ребят из детских домов и живущих в семьях только увеличивается, дети отстают в образовании и умственном развитии. </w:t>
      </w:r>
    </w:p>
    <w:p>
      <w:pPr>
        <w:pStyle w:val="Style15"/>
        <w:ind w:firstLine="360"/>
        <w:rPr/>
      </w:pPr>
      <w:r>
        <w:rPr>
          <w:bCs/>
          <w:sz w:val="28"/>
          <w:szCs w:val="28"/>
        </w:rPr>
        <w:t>Ключевым понятием данной программы является информатизация</w:t>
      </w:r>
      <w:r>
        <w:rPr>
          <w:sz w:val="28"/>
          <w:szCs w:val="28"/>
        </w:rPr>
        <w:t xml:space="preserve"> — широкое использование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информационных технологий</w:t>
        </w:r>
      </w:hyperlink>
      <w:r>
        <w:rPr>
          <w:sz w:val="28"/>
          <w:szCs w:val="28"/>
        </w:rPr>
        <w:t xml:space="preserve"> во всех сферах жизни общества и человека. Информатизация образования — внедрение в процесс образования (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обучения</w:t>
        </w:r>
      </w:hyperlink>
      <w:r>
        <w:rPr>
          <w:sz w:val="28"/>
          <w:szCs w:val="28"/>
        </w:rPr>
        <w:t xml:space="preserve">)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методов</w:t>
        </w:r>
      </w:hyperlink>
      <w:r>
        <w:rPr>
          <w:sz w:val="28"/>
          <w:szCs w:val="28"/>
        </w:rPr>
        <w:t xml:space="preserve"> сбора, обработки, передачи и хранения информации на базе вычислительной техники, средств передачи информации с целью создания условий для перестройки познавательной деятельности и усиления интеллектуальных возможностей обучаемых.</w:t>
      </w:r>
    </w:p>
    <w:p>
      <w:pPr>
        <w:pStyle w:val="Style15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 и задачи Программы. Направления Программы.</w:t>
      </w:r>
    </w:p>
    <w:p>
      <w:pPr>
        <w:pStyle w:val="Style15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проект преследует две основные цели:</w:t>
      </w:r>
    </w:p>
    <w:p>
      <w:pPr>
        <w:pStyle w:val="Style15"/>
        <w:ind w:firstLine="36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нформатизация детских домов, школ-интернатов, детских домов-интернатов, детских домов-школ, социально-реабилитационных центров для несовершеннолетних Свердловской области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ой возможности потенциальным родителям найти и усыновить “Своего ребенка”.</w:t>
      </w:r>
    </w:p>
    <w:p>
      <w:pPr>
        <w:pStyle w:val="Style15"/>
        <w:ind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Для достижения преследуемых целей Комиссией образования БОФ “СВОИ ДЕТИ” поставлены следующие задачи: 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очередная задача - это обеспечение детских домов и интернатных учреждений  компьютерной техникой. Мы не должны видеть своей целью только сам факт насыщения детских домов компьютерами. Это важная задача, но компьютеры и информационные технологии сами являются лишь инструментами для решения более важных и масштабных вопросов: а именно, как посредством передовых образовательных технологий обеспечить качественные изменения в образовании воспитанников детских домов и повышение  уровня компьютерной грамотности. Потому уже на первом этапе планируется проводить учебные мероприятия с воспитателями и учителями детских домов и интернатных учреждений для дальнейшей передачи навыков воспитанникам. Совместное обучение, on-line уроки, индивидуальные занятия при помощи удаленного доступа, совместные разработки проектов со сверстниками из других стран и многое другое - необходимы уже сегодня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не зря называем свой фонд воспитательно-адаптивным. Задача БОФ «СВОИ ДЕТИ» максимально подготовить учащихся к взрослой жизни в глобальном мире коммуникаций и технологий, заложить основы будущей успешной модернизации. Мы постоянно слышим о наступлении новой эры - эры компьютерных технологий. Во многом это действительно так. И чтобы вчерашний школьник был успешен в сложной жизни этой новой эры - он должен получить достаточное количество навыков работы с компьютером. Он должен быть коммуникабельным, должен уметь быстро искать и анализировать информацию. Помимо того - школьник должен знать, какие технологии могут помочь ему в дальнейшей жизни, в работе. Потому, чем более инновационными, актуальными будут получаемые знания и методы их передачи ученикам - тем сильнее станет выпускник во взрослой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роки реализации Программы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Программа будет выполняться поэтапно в 2011 – 2013 годах. В течение всего срока реализации Программы БОФ “СВОИ ДЕТИ” выделит часть собственных средств, а также планирует привлечь средства федерального бюджета, регионального бюджета, бюджетов субъектов Российской Федерации, также привлечь внебюджетные спонсорские средства. При успешной реализации части Программы в 2013 году планируется увеличить количество детей, усыновленных в приемные семьи и довести оснащенность компьютерами в сиротских учреждениях до 90%. </w:t>
      </w:r>
    </w:p>
    <w:p>
      <w:pPr>
        <w:pStyle w:val="Style15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программных мероприятий</w:t>
      </w:r>
    </w:p>
    <w:p>
      <w:pPr>
        <w:pStyle w:val="Style15"/>
        <w:ind w:firstLine="360"/>
        <w:rPr/>
      </w:pPr>
      <w:r>
        <w:rPr>
          <w:sz w:val="28"/>
          <w:szCs w:val="28"/>
        </w:rPr>
        <w:t>Перечень мероприятий Программы предусматривает решение конкретных задач, взаимосвязанных и скоординированных по времени, ресурсам и исполнителям на всех стадиях реализации Программы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ное обеспечение Программы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ОФ “СВОИ ДЕТИ”, федерального бюджета, регионального бюджета, бюджетов субъектов РФ и внебюджетных спонсорских средств. Объем финансирования мероприятий за счет средств  БОФ “СВОИ ДЕТИ” составит 500 000 рублей, в том числе на проведение мероприятий по подготовке и реализации настоящей Программы (подготовка Программы, её утверждение, подготовка и реализация обращений к региональным органам власти, координация действий по выполнению настоящей Программы, контроль за исполнением Программы). Остальные средства планируется привлечь из средств федерального бюджета, регионального бюджета, бюджетов субъектов РФ и внебюджетных спонсорских средств.</w:t>
      </w:r>
    </w:p>
    <w:p>
      <w:pPr>
        <w:pStyle w:val="Style15"/>
        <w:ind w:firstLine="360"/>
        <w:rPr/>
      </w:pPr>
      <w:r>
        <w:rPr>
          <w:sz w:val="28"/>
          <w:szCs w:val="28"/>
        </w:rPr>
        <w:t>Сумма, необходимая для покупки компьютеров, ПО, антивирусных программ, обеспечения детских домов интернетом, будет указана в договоре между организацией (органом власти), выделяющей средства на реализацию Программы, и БОФ “СВОИ ДЕТИ”. Объемы финансирования Программы на 2011 – 2013 годы за счет привлеченных средств федерального бюджета, регионального бюджета, бюджетов субъектов РФ и внебюджетных спонсорских средств будут ежегодно уточняться в установленном порядке при формировании проектов бюджетов РФ на соответствующий год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граммы и контроль за ходом ее выполнения</w:t>
      </w:r>
    </w:p>
    <w:p>
      <w:pPr>
        <w:pStyle w:val="Style15"/>
        <w:ind w:firstLine="360"/>
        <w:rPr/>
      </w:pPr>
      <w:r>
        <w:rPr>
          <w:sz w:val="28"/>
          <w:szCs w:val="28"/>
        </w:rPr>
        <w:t>К участию в реализации Программы привлекаются органы управления БОФ “СВОИ ДЕТИ” – Президент, Центральное Правление, Комиссия по образованию, директор Программы. Так же для реализации Программы привлекаются в пределах своих полномочий региональные органы исполнительной власти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контрактов, при необходимости международных, заключаемых в установленном порядке БОФ “СВОИ ДЕТИ” со всеми исполнителями программных мероприятий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Исполнители отдельных мероприятий Программы определяются в установленном порядке на конкурсной основе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БОФ “СВОИ ДЕТИ”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 и состав исполнителей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по показателям, характеризующим: </w:t>
      </w:r>
    </w:p>
    <w:p>
      <w:pPr>
        <w:pStyle w:val="Style15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 уровень компьютерной грамотности детей из целевой группы;</w:t>
      </w:r>
    </w:p>
    <w:p>
      <w:pPr>
        <w:pStyle w:val="Style15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 численность детей в возрасте 4 – 15 лет, усыновленных в приемные семьи.</w:t>
      </w:r>
    </w:p>
    <w:p>
      <w:pPr>
        <w:pStyle w:val="Style15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Style15"/>
        <w:rPr/>
      </w:pPr>
      <w:r>
        <w:rPr>
          <w:sz w:val="28"/>
          <w:szCs w:val="28"/>
        </w:rPr>
        <w:t>- увеличить процент усыновления детей;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 увеличить уровень компьютерной грамотности детей из целевой группы;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 увеличить возможность общения детей из целевой группы между собо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здать новые группы друзей, единомышленников по интерес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увеличить возможность желающим напрямую оказать адресную помощь детям из целевой группы;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ять достижение уставных целей БОФ “СВОИ ДЕТИ”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 Финансовое обоснование программы «Свое общение»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Бюджет программы на первый год (в расчете на 5 000 детей из целевой группы, 100 детских домов):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Разовая покупка персональных компьютеров (в расчете 1 ПК на 10 детей из целевой группы). Всего требуется 500 ПК, средняя стоимость одного ПК – 13 000 рублей. </w:t>
      </w:r>
      <w:r>
        <w:rPr>
          <w:b/>
          <w:sz w:val="28"/>
          <w:szCs w:val="28"/>
        </w:rPr>
        <w:t>Итоговая сумма на покупку 500 ПК – 13 000руб*500=6 500 000 руб</w:t>
      </w:r>
      <w:r>
        <w:rPr>
          <w:sz w:val="28"/>
          <w:szCs w:val="28"/>
        </w:rPr>
        <w:t>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Покупка программного обеспечения. 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ссчитывается установить на каждый ПК лицензированное программное обеспече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.</w:t>
      </w:r>
    </w:p>
    <w:p>
      <w:pPr>
        <w:pStyle w:val="Style15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Конечная сумма на приобретение ПО Microsoft для 500 ПК составляет 1700 160 руб</w:t>
      </w:r>
      <w:r>
        <w:rPr>
          <w:sz w:val="28"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49"/>
        <w:gridCol w:w="1387"/>
        <w:gridCol w:w="555"/>
        <w:gridCol w:w="694"/>
        <w:gridCol w:w="832"/>
        <w:gridCol w:w="693"/>
        <w:gridCol w:w="971"/>
        <w:gridCol w:w="832"/>
        <w:gridCol w:w="695"/>
        <w:gridCol w:w="1751"/>
      </w:tblGrid>
      <w:tr>
        <w:trPr>
          <w:trHeight w:val="255" w:hRule="atLeast"/>
        </w:trPr>
        <w:tc>
          <w:tcPr>
            <w:tcW w:w="565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0"/>
                <w:sz w:val="24"/>
                <w:szCs w:val="24"/>
              </w:rPr>
              <w:t>Табл.1 Стоимость лицензий с академической скидкой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20"/>
                <w:szCs w:val="20"/>
              </w:rPr>
              <w:t>курс доллар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0"/>
                <w:sz w:val="20"/>
                <w:szCs w:val="20"/>
              </w:rPr>
              <w:t>30,8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SKU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Производител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Продук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Цена розничная1, 1 шт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Общая стоимост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НД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Цена розничная2, 1 шт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Общая стоимость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НДС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Комментрий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GJC-003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Microsof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Win Starter 7 Russian OpenLicensePack NoLevel AcademicEdition Legalization GetGenuin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$ 47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$ 23 5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$ 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 447,60р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3 800,00р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0р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  <w:t>Базовая лицензия. разовая покупка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FQC-023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Microsof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Win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Pro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7 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Russian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Upgrd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OpenLicensePack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NoLevel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AcademicEditio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$ 5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$ 28 0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$ 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 724,80р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2 400,00р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0р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  <w:t>операционная система на обновление позволяет использовать предыдущие версии в том числе Win Vista, Win XP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E85-054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Microsoft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Windows XP Professional wSP3 32bit Russian DiskKit MVL C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$ 37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$ 3 7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$ 564,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 139,60р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 960,00р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 383,73р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тановочный диск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Итого: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$ 55 2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$ 564,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0"/>
                <w:sz w:val="16"/>
                <w:szCs w:val="16"/>
              </w:rPr>
              <w:t>1 700 160,00р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17 383,73р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</w:tbl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оимость рассчитана компанией </w:t>
      </w:r>
      <w:r>
        <w:rPr>
          <w:sz w:val="28"/>
          <w:szCs w:val="28"/>
          <w:lang w:val="en-US"/>
        </w:rPr>
        <w:t>Softline</w:t>
      </w:r>
      <w:r>
        <w:rPr>
          <w:sz w:val="28"/>
          <w:szCs w:val="28"/>
        </w:rPr>
        <w:t>.</w:t>
      </w:r>
    </w:p>
    <w:p>
      <w:pPr>
        <w:pStyle w:val="U12msonormal"/>
        <w:rPr>
          <w:sz w:val="28"/>
          <w:szCs w:val="28"/>
        </w:rPr>
      </w:pPr>
      <w:r>
        <w:rPr>
          <w:sz w:val="28"/>
          <w:szCs w:val="28"/>
        </w:rPr>
        <w:t>3. Установка антивирусной программы.</w:t>
      </w:r>
    </w:p>
    <w:p>
      <w:pPr>
        <w:pStyle w:val="U12msonormal"/>
        <w:rPr/>
      </w:pPr>
      <w:r>
        <w:rPr>
          <w:sz w:val="28"/>
          <w:szCs w:val="28"/>
        </w:rPr>
        <w:t xml:space="preserve">Продукт Антивирус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– годовое обслуживание одного ПК – 93,70 руб.</w:t>
      </w:r>
    </w:p>
    <w:p>
      <w:pPr>
        <w:pStyle w:val="U12msonormal"/>
        <w:rPr/>
      </w:pPr>
      <w:r>
        <w:rPr>
          <w:b/>
          <w:sz w:val="28"/>
          <w:szCs w:val="28"/>
        </w:rPr>
        <w:t>Годовое обслуживание 500 ПК – 46,850 руб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роведение интернета во все детские дома. Провайдер –</w:t>
      </w:r>
      <w:r>
        <w:rPr>
          <w:sz w:val="28"/>
          <w:szCs w:val="28"/>
          <w:lang w:val="en-US"/>
        </w:rPr>
        <w:t>Utel</w:t>
      </w:r>
      <w:r>
        <w:rPr>
          <w:sz w:val="28"/>
          <w:szCs w:val="28"/>
        </w:rPr>
        <w:t xml:space="preserve">. Месячная абонентская плата обслуживания при скорости 2 Мбит – 3540 рублей в месяц, 42 480 рублей в год. </w:t>
      </w:r>
      <w:r>
        <w:rPr>
          <w:b/>
          <w:sz w:val="28"/>
          <w:szCs w:val="28"/>
        </w:rPr>
        <w:t>Годовое обеспечение интернетом 100 сиротских учреждений – 4 248 000 руб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Обучение воспитателей детских домов компьютерной грамотности для дальнейшей передачи навыков детям из целевой группы. Единоразовая плата специалисту – 5 000 рубле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сумма 5 000 * 100 = 500 000 руб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Разработка интернет-портала – 100 000 рублей единоразово, ежемесячное обслуживание и администрирование интернет-портала – 6 000 руб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сумма 100 000 + 6 000 * 12 = 172 000 рублей.</w:t>
      </w:r>
    </w:p>
    <w:p>
      <w:pPr>
        <w:pStyle w:val="Style15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граммы на первый год (в расчете на 5 000 детей из целевой группы, 100 детских домов) составляет 13 167 010 рублей.</w:t>
      </w:r>
    </w:p>
    <w:p>
      <w:pPr>
        <w:pStyle w:val="Style15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: подопечные детские дома</w:t>
      </w:r>
    </w:p>
    <w:p>
      <w:pPr>
        <w:pStyle w:val="Style15"/>
        <w:jc w:val="center"/>
        <w:rPr/>
      </w:pPr>
      <w:r>
        <w:rPr/>
        <w:t>БОФ «СВОИ ДЕТИ»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79"/>
      </w:tblGrid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Талиц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Населенный пункт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. Бутк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Буткинская специальная (коррекционная) школа-интернат VIII вид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3610, Свердловская обл., г. Талица, с. Бутка, ул. Казина, 3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71) 3-10-91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Верхний Тагил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ерхнетагильский детский дом - школ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4162, Свердловская обл., г. Верхний Тагил, ул. Островского, д.6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57) 2-36-0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Алапаевски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Населенный пункт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РП Верхняя Синячих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ерхнесинячихинский детский дом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4690, Свердловская обл., Алапаевский район, РП Верхняя Синячиха, ул. Октябрьская, д.4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46) 4-76-71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Пригородны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Населенный пункт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п. Висим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симский детский дом,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2970, Свердловская обл., Пригородный район, п. Висим, ул. Розы-Люксембург, д.8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5) 91-73-73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5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Тугулымски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Населенный пункт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: п. Заводоуспенское 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Заводоуспенский детский дом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3654, Свердловская обл., Тугулымский р-н, п. Заводоуспенское, ул. Комсомольская, д.1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67) 3-11-43, 3-11-74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Ревда, Дегтярск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егтярский детский дом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3271, Свердловская обл., г. Дегтярск, ул. Калинина, д.13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97) 6-05-18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7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Екатеринбург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Екатеринбургский детский дом №6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0141, г. Екатеринбург, ул. Пехотинцев, д. 4 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323-85-66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8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Екатеринбург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Екатеринбургский детский дом-интернат для умственно-отсталых дете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Екатеринбург, ул. Ляпустина, 4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297-25-08, 297-25-06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9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Екатеринбург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Екатеринбургский специальный (коррекционный) детский дом для детей с отклонениями в развитии №5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0149, г. Екатеринбург, ул. Чкалова, д.141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: (343) 240-17-82, 240-85-72 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0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 xml:space="preserve">Район: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Орджоникидзевски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 xml:space="preserve">Город: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Екатеринбург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  <w:t>Детский дом № 3 специальный (коррекционный)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  <w:t>г. Екатеринбург,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 ул. Ползунова 51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(343) 306-55-54 (3) 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 xml:space="preserve">Район: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  <w:t>Октябрьски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 xml:space="preserve">Город: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  <w:t>Екатеринбург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  <w:t>Музыкально-эстетический педагогический колледж, детский дом-школ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  <w:t>г. Екатеринбург, ул. Куйбышева 183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  <w:t>: (343) 254-58-66, 254-58-64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Качканар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ачканарский детский дом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4351, Свердловская обл., г. Качканар, ул. Мира, д. 4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41) 2-37-94, 2-53-17, 2-57-91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Октябрьски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Екатеринбург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алоистокский специальный (коррекционный) детский дом для детей с отклонениями в развитии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0912, г. Екатеринбург, ул. Реактивная, д.19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) 226-04-78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Каменски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Населенный пункт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пгт Мартюш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артюшский детский дом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3462, Свердловская обл, Каменский р-н, РП Мартюш, ул. Молодежная, д.8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9) 31-03-88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5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Нижняя Тур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ижнетуринский детский дом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4220, Свердловская обл., г. Нижняя Тура, ул.Советская, д.9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42) 2-49-54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6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Первоуральск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ервоуральская школа-интернат для детей-сирот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3109, Свердловская обл., г. Первоуральск, Проспект Ильича, д.27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92)5-59-5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7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Полевско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олевской детский дом №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3384, Свердловская обл., г. Полевской, ул. Розы Люксембург, д.85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50) 3-51-07, 5-94-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8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Реж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Режевской детский дом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3751, Свердловская обл., г. Реж, ул. О. Кошевого, д.17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64) 3-36-04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9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Ирбит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рбитский детский дом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3850, Свердловская обл., г. Ирбит, ул. Пролетарская, д.16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55) 6-58-73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0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Нижний Тагил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Населенный пункт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город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ОУ СО Нижнетагильский детский дом №2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2018, Свердловская область, г. Нижний Тагил, ул. Жуковского, д. 13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: (3435) 43-31-11, 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Пригородны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Населенный пункт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. Южаково 142 км до Екб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жаковский детский дом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2926, Свердловская обл., Пригородный р-н, с. Южаково, ул. Советская, д. 10 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5) 93-17-87 93-18-00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евероуральск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евероуральская школа-интернат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4480, Свердловская область, г. Североуральск, ул. Каржавина, 17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 (34380) 2 42 98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Лесно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циально-реабилитационный центр для несовершеннолетних "Чайка" города Лесного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4203, Свердловская обл., г. Лесной, ул. Оджоникидзе, д.16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42) 3-81-85 3-70-37 Анастасия Владимировн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Свердловская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Населенный пункт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Тавд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циально-реабилитационный центр для несовершеннолетних "Золушка" Тавдинского район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3950, Свердловская обл., г. Тавда, ул. Рабочая, д.3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60) 2-22-58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5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Пышминский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Населенный пункт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РП Пышм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оциально-реабилитационный центр для несовершеннолетних "Заря" Пышминского район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623550, Свердловская обл., РП Пышма, ул. Строителей д. 9 А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: (34372) 2-45-96</w:t>
            </w:r>
          </w:p>
        </w:tc>
      </w:tr>
    </w:tbl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6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924" w:gutter="0" w:header="709" w:top="251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012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5.8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9195" cy="982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3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tyle16">
    <w:name w:val="Достижение"/>
    <w:qFormat/>
    <w:pPr>
      <w:widowControl/>
      <w:tabs>
        <w:tab w:val="clear" w:pos="708"/>
        <w:tab w:val="left" w:pos="720" w:leader="none"/>
      </w:tabs>
      <w:bidi w:val="0"/>
      <w:spacing w:lineRule="atLeast" w:line="240" w:before="0" w:after="60"/>
      <w:ind w:left="720" w:hanging="72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cs="Times New Roman"/>
      <w:spacing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12msonormal">
    <w:name w:val="u-1_2-msonormal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ari.yandex.ru/~&#1082;&#1085;&#1080;&#1075;&#1080;/&#1054;&#1093;&#1088;&#1072;&#1085;&#1072; &#1090;&#1088;&#1091;&#1076;&#1072;/&#1048;&#1085;&#1092;&#1086;&#1088;&#1084;&#1072;&#1094;&#1080;&#1086;&#1085;&#1085;&#1099;&#1077; &#1090;&#1077;&#1093;&#1085;&#1086;&#1083;&#1086;&#1075;&#1080;&#1080;/" TargetMode="External"/><Relationship Id="rId4" Type="http://schemas.openxmlformats.org/officeDocument/2006/relationships/hyperlink" Target="http://slovari.yandex.ru/~&#1082;&#1085;&#1080;&#1075;&#1080;/&#1054;&#1093;&#1088;&#1072;&#1085;&#1072; &#1090;&#1088;&#1091;&#1076;&#1072;/&#1054;&#1073;&#1091;&#1095;&#1077;&#1085;&#1080;&#1077;/" TargetMode="External"/><Relationship Id="rId5" Type="http://schemas.openxmlformats.org/officeDocument/2006/relationships/hyperlink" Target="http://slovari.yandex.ru/~&#1082;&#1085;&#1080;&#1075;&#1080;/&#1054;&#1093;&#1088;&#1072;&#1085;&#1072; &#1090;&#1088;&#1091;&#1076;&#1072;/&#1052;&#1077;&#1090;&#1086;&#1076;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53:00Z</dcterms:created>
  <dc:creator>коган</dc:creator>
  <dc:description/>
  <dc:language>en-US</dc:language>
  <cp:lastModifiedBy>tortik</cp:lastModifiedBy>
  <cp:lastPrinted>2010-09-20T11:40:00Z</cp:lastPrinted>
  <dcterms:modified xsi:type="dcterms:W3CDTF">2016-03-31T18:53:00Z</dcterms:modified>
  <cp:revision>2</cp:revision>
  <dc:subject/>
  <dc:title/>
</cp:coreProperties>
</file>